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5.10.2020 г. период поставки: октябрь 2020г.- декабрь 2020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80 комплектов (352 кг)/ либо аналоги с соответствующими характеристикам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ктябрь 2020г.- декабрь 2020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0 комплектов (352 кг)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80 комплектов (352 кг)/ либо аналоги с соответствующими характеристикам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ктябрь 2020г.- декабрь 2020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0 комплектов (352 кг)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      <w:tab/>
                              <w:tab/>
                              <w:t xml:space="preserve">А.С. Карг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<w:tab/>
                        <w:tab/>
                        <w:t xml:space="preserve">А.С. Каргин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20-10-16T08:42:00Z</dcterms:modified>
  <cp:revision>10</cp:revision>
  <dc:subject/>
  <dc:title>Тендерная заявка  №2</dc:title>
</cp:coreProperties>
</file>